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NỘI DUNG GHI BÀI – TUẦN 3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BÀI 3:         MỘT SỐ TÍNH CHẤT CHÍNH CỦA ĐẤT TRỒNG  --  CN 7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ành phần cơ giới của đất trồng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hái niệm: Tỉ lệ phần tram của các hạt cát, bụi ( limon), sét có trong cùng một loại đất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ó 3 loại chính: đất cát, đất thịt, đất sét 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oài ra còn c1o đất trung gian: đất cát pha, đất thịt nhẹ,…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ộ chua, độ kiềm, độ trung tính của đất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Được đo bằng trị số </w:t>
      </w:r>
      <w:r>
        <w:rPr>
          <w:rFonts w:cs="Times New Roman" w:ascii="Times New Roman" w:hAnsi="Times New Roman"/>
          <w:b/>
          <w:sz w:val="28"/>
        </w:rPr>
        <w:t xml:space="preserve">pH </w:t>
      </w:r>
      <w:r>
        <w:rPr>
          <w:rFonts w:cs="Times New Roman" w:ascii="Times New Roman" w:hAnsi="Times New Roman"/>
          <w:sz w:val="28"/>
        </w:rPr>
        <w:t xml:space="preserve">, dao động từ 0 – 14 ( thường từ  pH 3 – 9 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ó 3 loại: </w:t>
        <w:tab/>
        <w:t xml:space="preserve">Đất chua: pH &lt; 6,5 </w:t>
      </w:r>
    </w:p>
    <w:p>
      <w:pPr>
        <w:pStyle w:val="ListParagraph"/>
        <w:ind w:left="2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ất kiềm: pH &gt; 7,5 </w:t>
      </w:r>
    </w:p>
    <w:p>
      <w:pPr>
        <w:pStyle w:val="ListParagraph"/>
        <w:ind w:left="2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ất trung tính: pH = 6,6 – 7,5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ười ta xác đinh để có hướng cải tạo và sử dung đất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hả năng giữ nước và chất dinh dưỡng của đấ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hờ các hạt cát, bụi , sét, chất mùn có trong đất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S làm bài tập khung trang 9/ SGK  CN 7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ộ phì nhiêu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ả năng cung cấp đủ nước, dinh dưỡng, oxy, không có chất độc hại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uốn có năng xuất cao cần điều kiện: Giống tốt; chăm  sóc tốt; thời tiết thuận lợi và  có độ phì nhiêu . 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 xml:space="preserve">--------Hết--------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9:00Z</dcterms:created>
  <dc:creator>Administrator</dc:creator>
  <dc:description/>
  <cp:keywords/>
  <dc:language>en-US</dc:language>
  <cp:lastModifiedBy>nv</cp:lastModifiedBy>
  <dcterms:modified xsi:type="dcterms:W3CDTF">2021-10-08T01:39:00Z</dcterms:modified>
  <cp:revision>5</cp:revision>
  <dc:subject/>
  <dc:title/>
</cp:coreProperties>
</file>